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 Juan,………de…………………d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ra. Presidenta de la Caja M.O.B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a. Lilia Angélica Aubone.</w:t>
      </w:r>
    </w:p>
    <w:p>
      <w:pPr>
        <w:pStyle w:val="Normal"/>
        <w:spacing w:lineRule="auto" w:line="360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261"/>
        <w:jc w:val="both"/>
        <w:rPr/>
      </w:pPr>
      <w:r>
        <w:rPr/>
        <w:t>El que suscribe, Dr./a…………………………………………………, Mat. ………, DNI …………………, se dirige a UD., y por su digno intermedio a la Junta de Administración de la institución que preside, a fin de solicitar el otorgamiento de SUBSIDIO POR MATERNIDAD a partir del mes de ………………… del año ………….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Adjunto a la presente copia de mi DNI y partida de Nacimiento de mi hijo/a – Certificado médico. (Tachar lo que no corresponda)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Sin otro particular, la saludo atentamente.</w:t>
      </w:r>
    </w:p>
    <w:sectPr>
      <w:type w:val="nextPage"/>
      <w:pgSz w:w="11906" w:h="16838"/>
      <w:pgMar w:left="1418" w:right="851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6:00Z</dcterms:created>
  <dc:creator>Victor Perez</dc:creator>
  <dc:description/>
  <cp:keywords/>
  <dc:language>en-US</dc:language>
  <cp:lastModifiedBy>Cuenta Microsoft</cp:lastModifiedBy>
  <cp:lastPrinted>2021-11-25T10:10:00Z</cp:lastPrinted>
  <dcterms:modified xsi:type="dcterms:W3CDTF">2022-02-17T15:35:00Z</dcterms:modified>
  <cp:revision>4</cp:revision>
  <dc:subject/>
  <dc:title>San Juan,………de …………de 2007</dc:title>
</cp:coreProperties>
</file>